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1080" w:firstLine="810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  <w:drawing>
          <wp:inline distT="0" distB="0" distL="0" distR="0">
            <wp:extent cx="12865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lang w:val="en"/>
        </w:rPr>
        <w:drawing>
          <wp:inline distT="0" distB="0" distL="0" distR="0">
            <wp:extent cx="5033645" cy="394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4" w:space="1" w:color="1F6D6B"/>
        </w:pBdr>
        <w:ind w:left="-1080" w:right="-1080" w:firstLine="360"/>
        <w:rPr>
          <w:rFonts w:ascii="Arial" w:hAnsi="Arial" w:cs="Arial"/>
          <w:color w:val="333333"/>
          <w:sz w:val="16"/>
          <w:szCs w:val="16"/>
          <w:lang w:val="en-US" w:eastAsia="en-US"/>
        </w:rPr>
      </w:pPr>
      <w:r>
        <w:rPr>
          <w:rFonts w:cs="Arial" w:ascii="Arial" w:hAnsi="Arial"/>
          <w:color w:val="333333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265</wp:posOffset>
                </wp:positionH>
                <wp:positionV relativeFrom="paragraph">
                  <wp:posOffset>29845</wp:posOffset>
                </wp:positionV>
                <wp:extent cx="7543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4848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48484"/>
                                <w:sz w:val="18"/>
                                <w:szCs w:val="18"/>
                              </w:rPr>
                              <w:t>P.O. Box 496, Marysville, WA 98270-0496 ∙ (425) 487-9848 ∙ FAX (425) 482-052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color w:val="84848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4848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27pt;mso-wrap-distance-left:9.05pt;mso-wrap-distance-right:9.05pt;mso-wrap-distance-top:0pt;mso-wrap-distance-bottom:0pt;margin-top:2.35pt;mso-position-vertical-relative:text;margin-left:-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4848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48484"/>
                          <w:sz w:val="18"/>
                          <w:szCs w:val="18"/>
                        </w:rPr>
                        <w:t>P.O. Box 496, Marysville, WA 98270-0496 ∙ (425) 487-9848 ∙ FAX (425) 482-0527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color w:val="84848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4848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4" w:space="1" w:color="1F6D6B"/>
        </w:pBdr>
        <w:ind w:left="-1080" w:right="-10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24" w:space="1" w:color="1F6D6B"/>
        </w:pBdr>
        <w:ind w:left="-1080" w:right="-10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2"/>
        <w:rPr/>
      </w:pPr>
      <w:r>
        <w:rPr>
          <w:rFonts w:eastAsia="Arial"/>
          <w:b/>
          <w:sz w:val="28"/>
        </w:rPr>
        <w:t xml:space="preserve">          </w:t>
      </w:r>
      <w:r>
        <w:rPr>
          <w:b/>
          <w:szCs w:val="24"/>
        </w:rPr>
        <w:t>Arbitration Reporting For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ounty/District: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Case Number: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Plaintiff(s):   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fendant(s):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rbitration Date: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Arbitrator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Plff Atty, Firm, City: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Def. Atty, Firm, City: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tabs>
          <w:tab w:val="clear" w:pos="9360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surance Compan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ff Doctors/Experts, Specialty, C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f. Doctors/Experts, Specialty, C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Admitted Liability?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te of Los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Plff Age, Gender &amp; Occup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Facts of Ca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Injuries/Fractures/Surge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softHyphen/>
        <w:softHyphen/>
        <w:softHyphen/>
        <w:softHyphen/>
        <w:t xml:space="preserve">Medical Expenses: $ </w:t>
        <w:tab/>
        <w:tab/>
        <w:t xml:space="preserve">  Lost Wages: $</w:t>
        <w:tab/>
        <w:tab/>
        <w:t xml:space="preserve">       Days Work Lost:                     </w:t>
      </w:r>
    </w:p>
    <w:p>
      <w:pPr>
        <w:pStyle w:val="Normal"/>
        <w:tabs>
          <w:tab w:val="clear" w:pos="720"/>
          <w:tab w:val="right" w:pos="1044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ays in Hosp.:                               Prop. Damage:                     General Damag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Demand: $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 xml:space="preserve">Offer: $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Gross Award: $</w:t>
        <w:tab/>
        <w:tab/>
        <w:t xml:space="preserve">               Contrib.Neg.                 %         Net: $                           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Or Defense Award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Breakout of Award: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rial de Novo Requested?   </w:t>
        <w:tab/>
        <w:tab/>
        <w:tab/>
        <w:t>B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Report submitted by:</w:t>
        <w:tab/>
        <w:tab/>
        <w:t xml:space="preserve">              Telephone Number:                                                                               </w:t>
      </w:r>
    </w:p>
    <w:sectPr>
      <w:type w:val="nextPage"/>
      <w:pgSz w:w="12240" w:h="15840"/>
      <w:pgMar w:left="1080" w:right="720" w:gutter="0" w:header="0" w:top="270" w:footer="0" w:bottom="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suppressAutoHyphens w:val="true"/>
      <w:spacing w:lineRule="atLeast" w:line="240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outlineLvl w:val="2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54:00Z</dcterms:created>
  <dc:creator>Diane Petersen</dc:creator>
  <dc:description/>
  <cp:keywords/>
  <dc:language>en-US</dc:language>
  <cp:lastModifiedBy>Melissa McCann</cp:lastModifiedBy>
  <cp:lastPrinted>2005-08-25T12:01:00Z</cp:lastPrinted>
  <dcterms:modified xsi:type="dcterms:W3CDTF">2024-08-14T13:57:00Z</dcterms:modified>
  <cp:revision>3</cp:revision>
  <dc:subject/>
  <dc:title>JURY VERDICTS NORTHWEST</dc:title>
</cp:coreProperties>
</file>